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3328035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убота Михаил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373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щий рейтинговый балл за Ι 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bidi="he-I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294.3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бщий рейтинговый балл за Ι 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bidi="he-IL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308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влина Снежана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3737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щий рейтинговый балл за Ι 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294.3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бщий рейтинговый балл за Ι 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3715" cy="488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Чаховская Карина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3737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щий рейтинговый балл за Ι 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294.3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бщий рейтинговый балл за Ι 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7715" cy="4944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56"/>
          <w:szCs w:val="56"/>
        </w:rPr>
        <w:t>Самарцев Родион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373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Общий рейтинговый балл за Ι 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294.3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бщий рейтинговый балл за Ι 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влин Владимир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3686810"/>
            <wp:effectExtent l="0" t="0" r="0" b="0"/>
            <wp:docPr id="9" name="5 класс Мавлин Владимир Евгенье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 класс Мавлин Владимир Евгеньеви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7200</wp:posOffset>
                </wp:positionV>
                <wp:extent cx="5887085" cy="2715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0"/>
                              <w:gridCol w:w="21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рейтинговый балл за Ι  полугоди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213.8pt;mso-wrap-distance-left:9pt;mso-wrap-distance-right:0pt;mso-wrap-distance-top:0pt;mso-wrap-distance-bottom:0pt;margin-top:36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0"/>
                        <w:gridCol w:w="21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рейтинговый балл за Ι  полугоди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6" w:leader="none"/>
          <w:tab w:val="right" w:pos="1457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рунер Эдуар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 класс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2467610" cy="4748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75785</wp:posOffset>
                </wp:positionH>
                <wp:positionV relativeFrom="paragraph">
                  <wp:posOffset>311150</wp:posOffset>
                </wp:positionV>
                <wp:extent cx="5843270" cy="58089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5"/>
                              <w:gridCol w:w="1877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ий рейтинговый балл за 1 полугод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57.4pt;mso-wrap-distance-left:9pt;mso-wrap-distance-right:9pt;mso-wrap-distance-top:0pt;mso-wrap-distance-bottom:0pt;margin-top:24.5pt;mso-position-vertical-relative:text;margin-left:344.5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5"/>
                        <w:gridCol w:w="1877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ий рейтинговый балл за 1 полугод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имановская Ольга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8 класс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2833370" cy="3373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55035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ий рейтинговый балл за 1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33.35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ий рейтинговый балл за 1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зол Валент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 класс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635250" cy="3651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55035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ий рейтинговый балл за 1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33.35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ий рейтинговый балл за 1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Логунова Валент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7 класс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2350135" cy="28492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550354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ий рейтинговый балл за 1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33.35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ий рейтинговый балл за 1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76" w:leader="none"/>
          <w:tab w:val="right" w:pos="14570" w:leader="none"/>
        </w:tabs>
        <w:rPr/>
      </w:pPr>
      <w:r>
        <w:rPr>
          <w:sz w:val="56"/>
          <w:szCs w:val="56"/>
        </w:rPr>
        <w:t>Грунер Виталий</w:t>
      </w:r>
    </w:p>
    <w:p>
      <w:pPr>
        <w:pStyle w:val="Normal"/>
        <w:tabs>
          <w:tab w:val="clear" w:pos="708"/>
          <w:tab w:val="left" w:pos="10176" w:leader="none"/>
          <w:tab w:val="right" w:pos="14570" w:leader="none"/>
        </w:tabs>
        <w:rPr>
          <w:sz w:val="56"/>
          <w:szCs w:val="56"/>
        </w:rPr>
      </w:pPr>
      <w:r>
        <w:rPr>
          <w:sz w:val="56"/>
          <w:szCs w:val="56"/>
        </w:rPr>
        <w:t>11 класс</w:t>
      </w:r>
    </w:p>
    <w:p>
      <w:pPr>
        <w:pStyle w:val="Normal"/>
        <w:tabs>
          <w:tab w:val="clear" w:pos="708"/>
          <w:tab w:val="left" w:pos="10176" w:leader="none"/>
          <w:tab w:val="right" w:pos="14570" w:leader="none"/>
        </w:tabs>
        <w:rPr>
          <w:sz w:val="56"/>
          <w:szCs w:val="56"/>
        </w:rPr>
      </w:pPr>
      <w:r>
        <w:rPr/>
        <w:drawing>
          <wp:inline distT="0" distB="0" distL="0" distR="0">
            <wp:extent cx="3240405" cy="33597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рунер Александ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6085205" cy="580898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9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Общий рейтинговый балл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7.4pt;mso-wrap-distance-left:9pt;mso-wrap-distance-right:0pt;mso-wrap-distance-top:0pt;mso-wrap-distance-bottom:0pt;margin-top:44.55pt;mso-position-vertical-relative:text;margin-left:2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2"/>
                        <w:gridCol w:w="19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бщий рейтинговый балл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9 класс</w:t>
      </w:r>
      <w:r>
        <w:rPr/>
        <w:drawing>
          <wp:inline distT="0" distB="0" distL="0" distR="0">
            <wp:extent cx="2582545" cy="3648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55035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Общий рейтинговый балл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33.35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бщий рейтинговый балл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rFonts w:cs="Calibri"/>
          <w:sz w:val="56"/>
          <w:szCs w:val="56"/>
          <w:lang w:val="en-US"/>
        </w:rPr>
        <w:t xml:space="preserve">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заков Василий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9 класс</w:t>
      </w:r>
      <w:r>
        <w:rPr/>
        <w:drawing>
          <wp:inline distT="0" distB="0" distL="0" distR="0">
            <wp:extent cx="2733040" cy="36391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126865</wp:posOffset>
                </wp:positionH>
                <wp:positionV relativeFrom="paragraph">
                  <wp:posOffset>311150</wp:posOffset>
                </wp:positionV>
                <wp:extent cx="6323330" cy="55035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7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 1 полугодие 2013-2014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бель успеваем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участия учащегося в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научно-исследовательской и проектн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зультаты дополнительного образования и творческой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портивные достижения учащегос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Общий рейтинговый балл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33.35pt;mso-wrap-distance-left:9pt;mso-wrap-distance-right:9pt;mso-wrap-distance-top:0pt;mso-wrap-distance-bottom:0pt;margin-top:24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7"/>
                        <w:gridCol w:w="1951"/>
                      </w:tblGrid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1 полугодие 2013-2014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бель успеваем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участия учащегося в предметных олимпиадах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научно-исследовательской и проектн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зультаты дополнительного образования и творческой деятельности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ивные достижения учащегос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бщий рейтинговый балл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0"/>
      <w:pgNumType w:fmt="decimal"/>
      <w:cols w:num="2" w:equalWidth="false" w:sep="false">
        <w:col w:w="5245" w:space="414"/>
        <w:col w:w="9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3:00Z</dcterms:created>
  <dc:creator>Школа</dc:creator>
  <dc:description/>
  <cp:keywords/>
  <dc:language>en-US</dc:language>
  <cp:lastModifiedBy>Школа</cp:lastModifiedBy>
  <dcterms:modified xsi:type="dcterms:W3CDTF">2014-01-20T13:25:00Z</dcterms:modified>
  <cp:revision>19</cp:revision>
  <dc:subject/>
  <dc:title/>
</cp:coreProperties>
</file>