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316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ычковская средняя общеобразовательная школа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bCs/>
                <w:iCs/>
                <w:color w:val="000000"/>
                <w:sz w:val="48"/>
                <w:szCs w:val="48"/>
                <w:u w:val="single"/>
              </w:rPr>
              <w:t>СОЦИАЛЬНЫЙ ПАСПОР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bCs/>
                <w:iCs/>
                <w:color w:val="000000"/>
                <w:sz w:val="48"/>
                <w:szCs w:val="48"/>
                <w:u w:val="single"/>
              </w:rPr>
              <w:t>ШКОЛ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bCs/>
                <w:iCs/>
                <w:color w:val="000000"/>
                <w:sz w:val="48"/>
                <w:szCs w:val="4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bCs/>
                <w:iCs/>
                <w:color w:val="000000"/>
                <w:sz w:val="48"/>
                <w:szCs w:val="4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b/>
                <w:bCs/>
                <w:iCs/>
                <w:color w:val="000000"/>
                <w:sz w:val="48"/>
                <w:szCs w:val="48"/>
              </w:rPr>
              <w:t>2015-2016 учебный год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  <w:t>1 стр.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щие сведения о школе: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Муниципальное казенное общеобразовательное учреждение «Бычковская средняя общеобразовательная школа»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дрес: 662112, Красноярский край, Большеулуйский район, с. Бычки, ул. Центральная, д.59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онтактный телефон: 21 5 24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/>
            </w:pPr>
            <w:r>
              <w:rPr>
                <w:color w:val="000000"/>
                <w:sz w:val="22"/>
              </w:rPr>
              <w:t>- Административный аппарат школы: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закова Жанна Васильевна,  директор школ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Стрельцова Лариса Фёдоровна, заместитель директора по УВР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оличество учащихся в школе – 8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оличество преподавателей – 7 человек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дения об образовании:</w:t>
            </w:r>
          </w:p>
          <w:p>
            <w:pPr>
              <w:pStyle w:val="Normal"/>
              <w:shd w:fill="FFFFFF" w:val="clear"/>
              <w:autoSpaceDE w:val="false"/>
              <w:ind w:firstLine="426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4 – высшее образование, 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3 – среднее специальное, </w:t>
            </w:r>
          </w:p>
          <w:p>
            <w:pPr>
              <w:pStyle w:val="Normal"/>
              <w:shd w:fill="FFFFFF" w:val="clear"/>
              <w:autoSpaceDE w:val="false"/>
              <w:ind w:firstLine="426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 – получают высшее образование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 Классные руководители: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/>
            </w:pPr>
            <w:r>
              <w:rPr>
                <w:color w:val="000000"/>
                <w:sz w:val="22"/>
              </w:rPr>
              <w:t>Лосева Жанна Жановна – 1, 4 классы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нер Татьяна Юрьевна – 5,7, 10 классы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  <w:t>2 стр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налитическая справ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.09.2014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/>
            </w:pPr>
            <w:r>
              <w:rPr>
                <w:color w:val="000000"/>
                <w:sz w:val="22"/>
              </w:rPr>
              <w:t xml:space="preserve">1.  Общая численность учащихся на начало учебного года    </w:t>
            </w:r>
            <w:r>
              <w:rPr>
                <w:color w:val="000000"/>
                <w:sz w:val="22"/>
                <w:u w:val="single"/>
              </w:rPr>
              <w:t>8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 xml:space="preserve">2.    Детские организации, работающие в школе:  </w:t>
            </w:r>
            <w:r>
              <w:rPr>
                <w:color w:val="000000"/>
                <w:sz w:val="22"/>
                <w:u w:val="single"/>
              </w:rPr>
              <w:t>Совет старшеклассников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 xml:space="preserve">3.    Количество кружков по интересам и спортивных секций, работающих в школе, – </w:t>
            </w:r>
            <w:r>
              <w:rPr>
                <w:color w:val="000000"/>
                <w:sz w:val="22"/>
                <w:u w:val="single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  <w:szCs w:val="24"/>
                <w:u w:val="single"/>
              </w:rPr>
            </w:pPr>
            <w:r>
              <w:rPr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szCs w:val="24"/>
              </w:rPr>
            </w:pPr>
            <w:r>
              <w:rPr>
                <w:color w:val="000000"/>
                <w:sz w:val="22"/>
              </w:rPr>
              <w:t>4.    В них занимается детей:</w:t>
            </w:r>
          </w:p>
          <w:p>
            <w:pPr>
              <w:pStyle w:val="Normal"/>
              <w:shd w:fill="FFFFFF" w:val="clear"/>
              <w:autoSpaceDE w:val="false"/>
              <w:ind w:firstLine="851"/>
              <w:rPr>
                <w:szCs w:val="24"/>
              </w:rPr>
            </w:pPr>
            <w:r>
              <w:rPr>
                <w:szCs w:val="24"/>
              </w:rPr>
              <w:t>В</w:t>
            </w:r>
            <w:r>
              <w:rPr>
                <w:color w:val="000000"/>
                <w:sz w:val="22"/>
              </w:rPr>
              <w:t xml:space="preserve">сего – </w:t>
            </w:r>
            <w:r>
              <w:rPr>
                <w:color w:val="000000"/>
                <w:sz w:val="22"/>
                <w:u w:val="single"/>
              </w:rPr>
              <w:t>8</w:t>
            </w:r>
            <w:r>
              <w:rPr>
                <w:color w:val="000000"/>
                <w:sz w:val="22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firstLine="851"/>
              <w:rPr>
                <w:szCs w:val="24"/>
              </w:rPr>
            </w:pPr>
            <w:r>
              <w:rPr>
                <w:color w:val="000000"/>
                <w:sz w:val="22"/>
              </w:rPr>
              <w:t xml:space="preserve">из них на учете в ПДН – </w:t>
            </w:r>
            <w:r>
              <w:rPr>
                <w:color w:val="000000"/>
                <w:sz w:val="22"/>
                <w:u w:val="single"/>
              </w:rPr>
              <w:t>0</w:t>
            </w:r>
            <w:r>
              <w:rPr>
                <w:color w:val="000000"/>
                <w:sz w:val="22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firstLine="85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 них на внутришкольном учете – </w:t>
            </w:r>
            <w:r>
              <w:rPr>
                <w:color w:val="000000"/>
                <w:sz w:val="22"/>
                <w:u w:val="single"/>
              </w:rPr>
              <w:t>0</w:t>
            </w:r>
            <w:r>
              <w:rPr>
                <w:color w:val="000000"/>
                <w:sz w:val="22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firstLine="851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из них в СОП –</w:t>
            </w:r>
            <w:r>
              <w:rPr>
                <w:color w:val="000000"/>
                <w:sz w:val="22"/>
                <w:u w:val="single"/>
              </w:rPr>
              <w:t>0.</w:t>
            </w:r>
          </w:p>
          <w:p>
            <w:pPr>
              <w:pStyle w:val="Normal"/>
              <w:shd w:fill="FFFFFF" w:val="clear"/>
              <w:autoSpaceDE w:val="false"/>
              <w:ind w:firstLine="851"/>
              <w:rPr>
                <w:color w:val="000000"/>
                <w:sz w:val="22"/>
                <w:szCs w:val="24"/>
                <w:u w:val="single"/>
              </w:rPr>
            </w:pPr>
            <w:r>
              <w:rPr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    Количество многодетных семей – </w:t>
            </w:r>
            <w:r>
              <w:rPr>
                <w:color w:val="000000"/>
                <w:sz w:val="22"/>
                <w:u w:val="single"/>
              </w:rPr>
              <w:t>0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 xml:space="preserve">6.    Количество малообеспеченных семей – </w:t>
            </w:r>
            <w:r>
              <w:rPr>
                <w:color w:val="000000"/>
                <w:sz w:val="22"/>
                <w:u w:val="single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  <w:szCs w:val="24"/>
                <w:u w:val="single"/>
              </w:rPr>
            </w:pPr>
            <w:r>
              <w:rPr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szCs w:val="24"/>
                <w:u w:val="single"/>
              </w:rPr>
            </w:pPr>
            <w:r>
              <w:rPr>
                <w:color w:val="000000"/>
                <w:sz w:val="22"/>
              </w:rPr>
              <w:t xml:space="preserve">7.    Количество неполных семей – </w:t>
            </w:r>
            <w:r>
              <w:rPr>
                <w:color w:val="000000"/>
                <w:sz w:val="22"/>
                <w:u w:val="single"/>
              </w:rPr>
              <w:t>4,</w:t>
            </w:r>
          </w:p>
          <w:p>
            <w:pPr>
              <w:pStyle w:val="Normal"/>
              <w:shd w:fill="FFFFFF" w:val="clear"/>
              <w:autoSpaceDE w:val="false"/>
              <w:ind w:firstLine="851"/>
              <w:rPr>
                <w:szCs w:val="24"/>
              </w:rPr>
            </w:pPr>
            <w:r>
              <w:rPr>
                <w:color w:val="000000"/>
                <w:sz w:val="22"/>
              </w:rPr>
              <w:t xml:space="preserve">Только мать – </w:t>
            </w:r>
            <w:r>
              <w:rPr>
                <w:color w:val="000000"/>
                <w:sz w:val="22"/>
                <w:u w:val="single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851"/>
              <w:rPr/>
            </w:pPr>
            <w:r>
              <w:rPr>
                <w:color w:val="000000"/>
                <w:sz w:val="22"/>
              </w:rPr>
              <w:t xml:space="preserve">Только отец – </w:t>
            </w:r>
            <w:r>
              <w:rPr>
                <w:color w:val="000000"/>
                <w:sz w:val="22"/>
                <w:u w:val="single"/>
              </w:rPr>
              <w:t>0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851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/>
            </w:pPr>
            <w:r>
              <w:rPr>
                <w:color w:val="000000"/>
                <w:sz w:val="22"/>
              </w:rPr>
              <w:t xml:space="preserve">8.   Количество детей, находящихся на опеке – </w:t>
            </w:r>
            <w:r>
              <w:rPr>
                <w:color w:val="000000"/>
                <w:sz w:val="22"/>
                <w:u w:val="single"/>
              </w:rPr>
              <w:t>0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 xml:space="preserve">9.   Количество неблагополучных семей – </w:t>
            </w:r>
            <w:r>
              <w:rPr>
                <w:color w:val="000000"/>
                <w:sz w:val="22"/>
                <w:u w:val="single"/>
              </w:rPr>
              <w:t>0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  <w:szCs w:val="24"/>
                <w:u w:val="single"/>
              </w:rPr>
            </w:pPr>
            <w:r>
              <w:rPr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/>
            </w:pPr>
            <w:r>
              <w:rPr>
                <w:color w:val="000000"/>
                <w:sz w:val="22"/>
              </w:rPr>
              <w:t xml:space="preserve">10.   Количество детей, проживающих в интернате  – </w:t>
            </w:r>
            <w:r>
              <w:rPr>
                <w:color w:val="000000"/>
                <w:sz w:val="22"/>
                <w:u w:val="single"/>
              </w:rPr>
              <w:t>0</w:t>
            </w:r>
            <w:r>
              <w:rPr>
                <w:color w:val="000000"/>
                <w:sz w:val="22"/>
              </w:rPr>
              <w:t xml:space="preserve">, в приюте – </w:t>
            </w:r>
            <w:r>
              <w:rPr>
                <w:color w:val="000000"/>
                <w:sz w:val="22"/>
                <w:u w:val="single"/>
              </w:rPr>
              <w:t>0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 w:val="22"/>
              </w:rPr>
              <w:t>Количество учащихся, состоящих на внутришкольном уче</w:t>
              <w:softHyphen/>
              <w:t xml:space="preserve">те, – </w:t>
            </w:r>
            <w:r>
              <w:rPr>
                <w:color w:val="000000"/>
                <w:sz w:val="22"/>
                <w:u w:val="single"/>
              </w:rPr>
              <w:t>0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Основания постановки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. Количество   учащихся,   состоящих   на   учете   в   ПДН,  – </w:t>
            </w:r>
            <w:r>
              <w:rPr>
                <w:color w:val="000000"/>
                <w:sz w:val="22"/>
                <w:u w:val="single"/>
              </w:rPr>
              <w:t>0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szCs w:val="24"/>
              </w:rPr>
            </w:pPr>
            <w:r>
              <w:rPr>
                <w:color w:val="000000"/>
                <w:sz w:val="22"/>
              </w:rPr>
              <w:t xml:space="preserve">13. Количество учащихся состоящих в СОП – </w:t>
            </w:r>
            <w:r>
              <w:rPr>
                <w:color w:val="000000"/>
                <w:sz w:val="22"/>
                <w:u w:val="single"/>
              </w:rPr>
              <w:t>0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szCs w:val="24"/>
              </w:rPr>
            </w:pPr>
            <w:r>
              <w:rPr>
                <w:color w:val="000000"/>
                <w:sz w:val="22"/>
              </w:rPr>
              <w:t xml:space="preserve">14.  Количество учащихся «группы риска» – </w:t>
            </w:r>
            <w:r>
              <w:rPr>
                <w:color w:val="000000"/>
                <w:sz w:val="22"/>
                <w:u w:val="single"/>
              </w:rPr>
              <w:t>0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szCs w:val="24"/>
              </w:rPr>
            </w:pPr>
            <w:r>
              <w:rPr>
                <w:color w:val="000000"/>
                <w:sz w:val="22"/>
              </w:rPr>
              <w:t>15.  Сведения о здоровье детей: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szCs w:val="24"/>
              </w:rPr>
            </w:pPr>
            <w:r>
              <w:rPr>
                <w:color w:val="000000"/>
                <w:sz w:val="22"/>
              </w:rPr>
              <w:t>количество здоровых детей –</w:t>
            </w:r>
            <w:r>
              <w:rPr>
                <w:color w:val="000000"/>
                <w:sz w:val="22"/>
                <w:u w:val="single"/>
              </w:rPr>
              <w:t>8</w:t>
            </w:r>
            <w:r>
              <w:rPr>
                <w:color w:val="000000"/>
                <w:sz w:val="2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етей с хроническими заболеваниями – </w:t>
            </w:r>
            <w:r>
              <w:rPr>
                <w:color w:val="000000"/>
                <w:sz w:val="22"/>
                <w:u w:val="single"/>
              </w:rPr>
              <w:t>0</w:t>
            </w:r>
            <w:r>
              <w:rPr>
                <w:color w:val="000000"/>
                <w:sz w:val="22"/>
              </w:rPr>
              <w:t xml:space="preserve"> , 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szCs w:val="24"/>
              </w:rPr>
            </w:pPr>
            <w:r>
              <w:rPr>
                <w:color w:val="000000"/>
                <w:sz w:val="22"/>
              </w:rPr>
              <w:t xml:space="preserve">детей-инвалидов – </w:t>
            </w:r>
            <w:r>
              <w:rPr>
                <w:color w:val="000000"/>
                <w:sz w:val="22"/>
                <w:u w:val="single"/>
              </w:rPr>
              <w:t xml:space="preserve">0 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  <w:t>3 ст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рафик работы кружков и секций школы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tbl>
            <w:tblPr>
              <w:tblW w:w="958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8"/>
              <w:gridCol w:w="2024"/>
              <w:gridCol w:w="1537"/>
              <w:gridCol w:w="980"/>
              <w:gridCol w:w="833"/>
              <w:gridCol w:w="699"/>
              <w:gridCol w:w="959"/>
              <w:gridCol w:w="974"/>
              <w:gridCol w:w="1218"/>
            </w:tblGrid>
            <w:tr>
              <w:trPr>
                <w:trHeight w:val="841" w:hRule="atLeast"/>
              </w:trPr>
              <w:tc>
                <w:tcPr>
                  <w:tcW w:w="35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20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вание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жк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ли секции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ь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ь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дели</w:t>
                  </w:r>
                </w:p>
              </w:tc>
              <w:tc>
                <w:tcPr>
                  <w:tcW w:w="8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емя</w:t>
                  </w:r>
                </w:p>
              </w:tc>
              <w:tc>
                <w:tcPr>
                  <w:tcW w:w="26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детей,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ещающих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жок или секцию</w:t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Возрастны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амк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тей,</w:t>
                  </w:r>
                  <w:r>
                    <w:rPr/>
                    <w:t xml:space="preserve"> п</w:t>
                  </w:r>
                  <w:r>
                    <w:rPr>
                      <w:color w:val="000000"/>
                    </w:rPr>
                    <w:t>осещающи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ружок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ли секцию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3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Н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чете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ДН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П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Н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нутри-школь-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но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чете</w:t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Спортивные игры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Спрукуль Ю.А.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пятница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19.00-21.00</w:t>
                  </w:r>
                </w:p>
              </w:tc>
              <w:tc>
                <w:tcPr>
                  <w:tcW w:w="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7-17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  <w:t>4 стр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исок многодетных семе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tbl>
            <w:tblPr>
              <w:tblW w:w="958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7"/>
              <w:gridCol w:w="868"/>
              <w:gridCol w:w="603"/>
              <w:gridCol w:w="696"/>
              <w:gridCol w:w="1125"/>
              <w:gridCol w:w="836"/>
              <w:gridCol w:w="832"/>
              <w:gridCol w:w="1239"/>
              <w:gridCol w:w="1394"/>
              <w:gridCol w:w="1632"/>
            </w:tblGrid>
            <w:tr>
              <w:trPr>
                <w:trHeight w:val="571" w:hRule="atLeast"/>
              </w:trPr>
              <w:tc>
                <w:tcPr>
                  <w:tcW w:w="35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496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едения о детях</w:t>
                  </w:r>
                </w:p>
              </w:tc>
              <w:tc>
                <w:tcPr>
                  <w:tcW w:w="2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Сведения о родителях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машни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адрес, телефон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35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.И.О.</w:t>
                  </w:r>
                </w:p>
              </w:tc>
              <w:tc>
                <w:tcPr>
                  <w:tcW w:w="6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ж-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ия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щее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детей в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ье</w:t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Из ни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есовершенно-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Летних</w:t>
                  </w:r>
                </w:p>
              </w:tc>
              <w:tc>
                <w:tcPr>
                  <w:tcW w:w="123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.И.О.</w:t>
                  </w:r>
                </w:p>
              </w:tc>
              <w:tc>
                <w:tcPr>
                  <w:tcW w:w="13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Мест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аботы</w:t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5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Ш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У</w:t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  <w:t>5 стр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исок малообеспеченных семе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tbl>
            <w:tblPr>
              <w:tblW w:w="958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29"/>
              <w:gridCol w:w="1542"/>
              <w:gridCol w:w="707"/>
              <w:gridCol w:w="706"/>
              <w:gridCol w:w="1544"/>
              <w:gridCol w:w="1280"/>
              <w:gridCol w:w="1685"/>
              <w:gridCol w:w="1689"/>
            </w:tblGrid>
            <w:tr>
              <w:trPr>
                <w:trHeight w:val="346" w:hRule="atLeast"/>
              </w:trPr>
              <w:tc>
                <w:tcPr>
                  <w:tcW w:w="4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95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Сведения о детях</w:t>
                  </w:r>
                </w:p>
              </w:tc>
              <w:tc>
                <w:tcPr>
                  <w:tcW w:w="61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Сведения о родителях</w:t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4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Ф.И.О.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Год рож-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дения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Класс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Ф.И.О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Место рабо</w:t>
                  </w:r>
                  <w:r>
                    <w:rPr>
                      <w:color w:val="000000"/>
                      <w:szCs w:val="24"/>
                    </w:rPr>
                    <w:t>ты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До</w:t>
                    <w:softHyphen/>
                    <w:t>маш</w:t>
                  </w:r>
                  <w:r>
                    <w:rPr>
                      <w:color w:val="000000"/>
                      <w:szCs w:val="24"/>
                    </w:rPr>
                    <w:t>ни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адрес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Тип семьи (причин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постановки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на учет: как малообес-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печенная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.</w:t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Васильев Александр Викторович 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8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Васильева Виктория Владимировна 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езработная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.Красноя Заря, ул. Зеленая, д.8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оход семьи ниже прожиточного минимума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.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влина Снежана Евгеньевн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влина Людмила Сергеевна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УП «Заречье», техничка</w:t>
                  </w:r>
                </w:p>
              </w:tc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.Бычки, ул. Набережная, д.2, кв. 1</w:t>
                  </w:r>
                </w:p>
              </w:tc>
              <w:tc>
                <w:tcPr>
                  <w:tcW w:w="1689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оход семьи ниже прожиточного минимума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.</w:t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влин Владимир Евгеньевич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2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68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.</w:t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убота Михаил Васильевич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4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убота Наталия Валериевна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езработная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.Бычки, ул. Набережная, д.16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оход семьи ниже прожиточного минимума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4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.</w:t>
                  </w:r>
                </w:p>
              </w:tc>
              <w:tc>
                <w:tcPr>
                  <w:tcW w:w="15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Чаховская Карина Ивановна</w:t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2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Чаховская Наталья Александровна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раснозорсий СК, заведующая</w:t>
                  </w:r>
                </w:p>
              </w:tc>
              <w:tc>
                <w:tcPr>
                  <w:tcW w:w="16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.Бычки, ул. Набережная, д.6, кв. 1</w:t>
                  </w:r>
                </w:p>
              </w:tc>
              <w:tc>
                <w:tcPr>
                  <w:tcW w:w="168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оход семьи ниже прожиточного минимум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Чаховский Павел Михайлович</w:t>
                  </w:r>
                </w:p>
              </w:tc>
              <w:tc>
                <w:tcPr>
                  <w:tcW w:w="12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6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.</w:t>
                  </w:r>
                </w:p>
              </w:tc>
              <w:tc>
                <w:tcPr>
                  <w:tcW w:w="1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имановская Ольга Евгеньевна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99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имановская Татьяна Карловна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езработная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.Бычки, ул. Набережная, д.8, кв. 2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оход семьи ниже прожиточного минимума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  <w:t>6 стр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исок детей, находящихся на опек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tbl>
            <w:tblPr>
              <w:tblW w:w="958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4"/>
              <w:gridCol w:w="1199"/>
              <w:gridCol w:w="849"/>
              <w:gridCol w:w="707"/>
              <w:gridCol w:w="1548"/>
              <w:gridCol w:w="1413"/>
              <w:gridCol w:w="1688"/>
              <w:gridCol w:w="1824"/>
            </w:tblGrid>
            <w:tr>
              <w:trPr>
                <w:trHeight w:val="874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.И.О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бенка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 ро-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дения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бенка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.И.О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Опекуна</w:t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чин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екунства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Место работы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Опекуна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  <w:t>7 стр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исок неполных семе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tbl>
            <w:tblPr>
              <w:tblW w:w="958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6"/>
              <w:gridCol w:w="1716"/>
              <w:gridCol w:w="848"/>
              <w:gridCol w:w="833"/>
              <w:gridCol w:w="1335"/>
              <w:gridCol w:w="2046"/>
              <w:gridCol w:w="2438"/>
            </w:tblGrid>
            <w:tr>
              <w:trPr>
                <w:trHeight w:val="575" w:hRule="atLeast"/>
              </w:trPr>
              <w:tc>
                <w:tcPr>
                  <w:tcW w:w="3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№</w:t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Сведения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о детях</w:t>
                  </w:r>
                </w:p>
              </w:tc>
              <w:tc>
                <w:tcPr>
                  <w:tcW w:w="58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Сведения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о родителях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Ф.И.О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ребенка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Год ро-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ждения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ребенка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Класс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Ф.И.О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матери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или отца</w:t>
                  </w:r>
                </w:p>
              </w:tc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Место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работы</w:t>
                  </w:r>
                </w:p>
              </w:tc>
              <w:tc>
                <w:tcPr>
                  <w:tcW w:w="24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Домашни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</w:rPr>
                    <w:t>Адрес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.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Васильев Александр Викторович 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8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Васильева Виктория Владимировна </w:t>
                  </w:r>
                </w:p>
              </w:tc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езработная</w:t>
                  </w:r>
                </w:p>
              </w:tc>
              <w:tc>
                <w:tcPr>
                  <w:tcW w:w="243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.Красноя Заря, ул. Зеленая, д.8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.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влина Снежана Евгеньевн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335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влина Людмила Сергеевна</w:t>
                  </w:r>
                </w:p>
              </w:tc>
              <w:tc>
                <w:tcPr>
                  <w:tcW w:w="2046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УП «Заречье», техничка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.Бычки, ул. Набережная, д.2 кв.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.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влин Владимир Евгеньевич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2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.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убота Михаил Васильевич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4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убота Наталия Валериевна</w:t>
                  </w:r>
                </w:p>
              </w:tc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езработная</w:t>
                  </w:r>
                </w:p>
              </w:tc>
              <w:tc>
                <w:tcPr>
                  <w:tcW w:w="2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.Бычки, ул. Набережная, д.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.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имановская Ольга Евгеньевна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99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имановская Татьяна Карловна</w:t>
                  </w:r>
                </w:p>
              </w:tc>
              <w:tc>
                <w:tcPr>
                  <w:tcW w:w="2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езработная</w:t>
                  </w:r>
                </w:p>
              </w:tc>
              <w:tc>
                <w:tcPr>
                  <w:tcW w:w="2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.Бычки, ул. Набережная, д.8, кв. 2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  <w:t>8 стр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исок неблагополучных семе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tbl>
            <w:tblPr>
              <w:tblW w:w="958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44"/>
              <w:gridCol w:w="1061"/>
              <w:gridCol w:w="1130"/>
              <w:gridCol w:w="984"/>
              <w:gridCol w:w="1404"/>
              <w:gridCol w:w="704"/>
              <w:gridCol w:w="705"/>
              <w:gridCol w:w="1694"/>
              <w:gridCol w:w="1556"/>
            </w:tblGrid>
            <w:tr>
              <w:trPr>
                <w:trHeight w:val="562" w:hRule="atLeast"/>
              </w:trPr>
              <w:tc>
                <w:tcPr>
                  <w:tcW w:w="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31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нные на родителей</w:t>
                  </w:r>
                </w:p>
              </w:tc>
              <w:tc>
                <w:tcPr>
                  <w:tcW w:w="281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нные на детей</w:t>
                  </w:r>
                </w:p>
              </w:tc>
              <w:tc>
                <w:tcPr>
                  <w:tcW w:w="16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чин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благополучия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ьи</w:t>
                  </w:r>
                </w:p>
              </w:tc>
              <w:tc>
                <w:tcPr>
                  <w:tcW w:w="15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Н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ко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чете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стоит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СОП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внутришколый учет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-раннее неблагополучие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.И.О.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машни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о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ы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Фамилия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я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ж-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ия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</w:t>
                  </w:r>
                </w:p>
              </w:tc>
              <w:tc>
                <w:tcPr>
                  <w:tcW w:w="16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  <w:t>9 стр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исок детей, проживающих в интернате (в приюте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tbl>
            <w:tblPr>
              <w:tblW w:w="958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0"/>
              <w:gridCol w:w="3652"/>
              <w:gridCol w:w="1273"/>
              <w:gridCol w:w="848"/>
              <w:gridCol w:w="3379"/>
            </w:tblGrid>
            <w:tr>
              <w:trPr>
                <w:trHeight w:val="701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3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.И.О. ребенка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 рождения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</w:t>
                  </w:r>
                </w:p>
              </w:tc>
              <w:tc>
                <w:tcPr>
                  <w:tcW w:w="3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едения о родителях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  <w:t>10 стр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исок учащихся, состоящих на учете в ПДН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tbl>
            <w:tblPr>
              <w:tblW w:w="958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6"/>
              <w:gridCol w:w="633"/>
              <w:gridCol w:w="992"/>
              <w:gridCol w:w="1007"/>
              <w:gridCol w:w="692"/>
              <w:gridCol w:w="980"/>
              <w:gridCol w:w="1413"/>
              <w:gridCol w:w="982"/>
              <w:gridCol w:w="1232"/>
              <w:gridCol w:w="1315"/>
            </w:tblGrid>
            <w:tr>
              <w:trPr>
                <w:trHeight w:val="1229" w:hRule="atLeast"/>
              </w:trPr>
              <w:tc>
                <w:tcPr>
                  <w:tcW w:w="3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.И.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,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яц,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ждения</w:t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Домашни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ки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т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вание</w:t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ственны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тель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нятость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 внеуроч-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е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емя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.И.О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дителей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Место работы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  <w:t>11 стр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Список учащихся, состоящих на учете в СОП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tbl>
            <w:tblPr>
              <w:tblW w:w="958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6"/>
              <w:gridCol w:w="633"/>
              <w:gridCol w:w="992"/>
              <w:gridCol w:w="1007"/>
              <w:gridCol w:w="692"/>
              <w:gridCol w:w="980"/>
              <w:gridCol w:w="1413"/>
              <w:gridCol w:w="982"/>
              <w:gridCol w:w="1232"/>
              <w:gridCol w:w="1315"/>
            </w:tblGrid>
            <w:tr>
              <w:trPr>
                <w:trHeight w:val="1229" w:hRule="atLeast"/>
              </w:trPr>
              <w:tc>
                <w:tcPr>
                  <w:tcW w:w="3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.И.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,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яц,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ждения</w:t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Домашни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ки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т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вание</w:t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ственны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тель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нятость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 внеуроч-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е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емя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.И.О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дителей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Место работы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  <w:t>12 стр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исок учащихся, состоящих на внутришкольном учет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tbl>
            <w:tblPr>
              <w:tblW w:w="958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3"/>
              <w:gridCol w:w="633"/>
              <w:gridCol w:w="991"/>
              <w:gridCol w:w="1007"/>
              <w:gridCol w:w="689"/>
              <w:gridCol w:w="1007"/>
              <w:gridCol w:w="1413"/>
              <w:gridCol w:w="981"/>
              <w:gridCol w:w="1226"/>
              <w:gridCol w:w="1302"/>
            </w:tblGrid>
            <w:tr>
              <w:trPr>
                <w:trHeight w:val="1091" w:hRule="atLeast"/>
              </w:trPr>
              <w:tc>
                <w:tcPr>
                  <w:tcW w:w="3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.И.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,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яц,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ждения</w:t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Домашни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ки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т</w:t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Основание</w:t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ственны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тель</w:t>
                  </w:r>
                </w:p>
              </w:tc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нятость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 внеуроч-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е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емя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.И.О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дителей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Место работы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  <w:t>13 стр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исок детей «группы риск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tbl>
            <w:tblPr>
              <w:tblW w:w="958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3"/>
              <w:gridCol w:w="633"/>
              <w:gridCol w:w="991"/>
              <w:gridCol w:w="1007"/>
              <w:gridCol w:w="689"/>
              <w:gridCol w:w="1007"/>
              <w:gridCol w:w="1413"/>
              <w:gridCol w:w="981"/>
              <w:gridCol w:w="1226"/>
              <w:gridCol w:w="1302"/>
            </w:tblGrid>
            <w:tr>
              <w:trPr>
                <w:trHeight w:val="1286" w:hRule="atLeast"/>
              </w:trPr>
              <w:tc>
                <w:tcPr>
                  <w:tcW w:w="3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.И.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,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яц,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ждения</w:t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Домашни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ки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т</w:t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Основание</w:t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ственны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тель</w:t>
                  </w:r>
                </w:p>
              </w:tc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нятость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 внеуроч-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е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емя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.И.О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дителей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Место работы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  <w:t>14 стр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ведения о состоянии здоровья дете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tbl>
            <w:tblPr>
              <w:tblW w:w="958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38"/>
              <w:gridCol w:w="880"/>
              <w:gridCol w:w="374"/>
              <w:gridCol w:w="354"/>
              <w:gridCol w:w="364"/>
              <w:gridCol w:w="354"/>
              <w:gridCol w:w="1172"/>
              <w:gridCol w:w="1548"/>
              <w:gridCol w:w="1687"/>
              <w:gridCol w:w="2111"/>
            </w:tblGrid>
            <w:tr>
              <w:trPr>
                <w:trHeight w:val="845" w:hRule="atLeast"/>
              </w:trPr>
              <w:tc>
                <w:tcPr>
                  <w:tcW w:w="7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</w:t>
                    <w:softHyphen/>
                    <w:t>чество уча</w:t>
                    <w:softHyphen/>
                    <w:t>щихс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дицинская группа</w:t>
                  </w:r>
                </w:p>
              </w:tc>
              <w:tc>
                <w:tcPr>
                  <w:tcW w:w="4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ая группа</w:t>
                  </w:r>
                </w:p>
              </w:tc>
              <w:tc>
                <w:tcPr>
                  <w:tcW w:w="211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ти-инвалиды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</w:t>
                    <w:softHyphen/>
                    <w:t>нов</w:t>
                    <w:softHyphen/>
                    <w:t>ная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</w:t>
                    <w:softHyphen/>
                    <w:t>тови</w:t>
                    <w:softHyphen/>
                    <w:t>тельная</w:t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</w:t>
                    <w:softHyphen/>
                    <w:t>циаль</w:t>
                    <w:softHyphen/>
                    <w:t>ная</w:t>
                  </w:r>
                </w:p>
              </w:tc>
              <w:tc>
                <w:tcPr>
                  <w:tcW w:w="21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  <w:t>15 стр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исок детей-инвалид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tbl>
            <w:tblPr>
              <w:tblW w:w="958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11"/>
              <w:gridCol w:w="2121"/>
              <w:gridCol w:w="1129"/>
              <w:gridCol w:w="708"/>
              <w:gridCol w:w="1409"/>
              <w:gridCol w:w="1550"/>
              <w:gridCol w:w="2254"/>
            </w:tblGrid>
            <w:tr>
              <w:trPr>
                <w:trHeight w:val="864" w:hRule="atLeast"/>
              </w:trPr>
              <w:tc>
                <w:tcPr>
                  <w:tcW w:w="41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едения о ребенке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едения о родителях</w:t>
                  </w:r>
                </w:p>
              </w:tc>
              <w:tc>
                <w:tcPr>
                  <w:tcW w:w="22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машний адрес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4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.И.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рожде</w:t>
                    <w:softHyphen/>
                    <w:t>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.И.О.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о работы</w:t>
                  </w:r>
                </w:p>
              </w:tc>
              <w:tc>
                <w:tcPr>
                  <w:tcW w:w="22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  <w:u w:val="single"/>
              </w:rPr>
              <w:t>16 стр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ведения о детских объединениях школ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tbl>
            <w:tblPr>
              <w:tblW w:w="958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67"/>
              <w:gridCol w:w="2637"/>
              <w:gridCol w:w="1975"/>
              <w:gridCol w:w="3370"/>
              <w:gridCol w:w="1133"/>
            </w:tblGrid>
            <w:tr>
              <w:trPr>
                <w:trHeight w:val="1363" w:hRule="atLeast"/>
              </w:trPr>
              <w:tc>
                <w:tcPr>
                  <w:tcW w:w="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вание объединения</w:t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едения о руководителе объединения</w:t>
                  </w:r>
                </w:p>
              </w:tc>
              <w:tc>
                <w:tcPr>
                  <w:tcW w:w="3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лены объ</w:t>
                    <w:softHyphen/>
                    <w:t>единения (указать классы)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человек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Совет старшеклассников</w:t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 xml:space="preserve">Грунер Татьяна Юрьевна </w:t>
                  </w:r>
                </w:p>
              </w:tc>
              <w:tc>
                <w:tcPr>
                  <w:tcW w:w="3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6:00Z</dcterms:created>
  <dc:creator>Admin</dc:creator>
  <dc:description/>
  <cp:keywords/>
  <dc:language>en-US</dc:language>
  <cp:lastModifiedBy>Школа</cp:lastModifiedBy>
  <cp:lastPrinted>2012-09-06T11:05:00Z</cp:lastPrinted>
  <dcterms:modified xsi:type="dcterms:W3CDTF">2015-08-17T01:41:00Z</dcterms:modified>
  <cp:revision>10</cp:revision>
  <dc:subject/>
  <dc:title>АДМИНИСТРАЦИЯ</dc:title>
</cp:coreProperties>
</file>