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ычков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9.2015г.                                                                                     № 01-04-4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ведении шко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-2016 учебном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оссийской Федерации «Об утверждении Порядка проведения всероссийской олимпиады школьников» от 18 ноября 2013 г. № 1252, во исполнение писем министерства образования и науки Красноярского края от 13.08.2015 № 75-8416 «О методических рекомендациях для школьного и муниципального этапов всероссийской олимпиады школьников», от 14.08.2015 г.  № 75-8472 «Об аккредитации общественных наблюдателей», учитывая приказ МКОУ «Бычковская СОШ» от 01.09.2015г. № 01-04-40 «О назначении ответственного за проведение школьного этапа всероссийской олимпиады школьников в 2015-2016 учебном году»; в целях выявления и развития у обучающихся творческих способностей и интереса к научно-исследовательской деятельности, пропаганды научных знаний; создания необходимых условий для поддержки одарённых и талантливых детей; определения участников муниципального этапа Всероссийской олимпиады школьников,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рабочую группу по организации и проведению школьного этапа олимпиады в составе: председатель рабочей группы - Стрельцова Л. Ф., заместитель директора по УВР; секретарь рабочей группы - Боброва Г. Ш.- руководитель ШМО; член рабочей группы – Лосева Ж.Ж., уч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школьный этап всероссийской олимпиады школьников (далее – олимпиада)  с 29 сентября по 30 октября 2015 г. по следующим предметам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атематика, русский язык, обществознание. Для организации и проведения школьного этапа олимпиады  использовать методические рекомендации по разработке заданий и требований к проведению олимпиады, представленные на сайте всероссийской олимпиады школьник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Пресс-центр», подразделе «Важная информация»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ответственными лицами конфиденциальности относительно содержания олимпиадных зад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сбор и хранение заявлений родителей (законных представителей) обучающихся, заявивших о своём участии в олимпиаде;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зультаты школьного этапа олимпиады по каждому общеобразовательному предмету (рейтинг победителей и призёров школьного этапа олимпиады) и опубликовать на официальном сайте общеобразовательного учреждения в сети «Интернет», в том числе протоколы жюри школьного этапа олимпиады по каждому общеобразовательному предмету не позднее трёх дней после даты проведения олимпиа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едоставить аналитический отчёт о проведении в 2015-2016 учебном году школьного этапа всероссийской олимпиады школьников методисту ОО Т.Г. Тихоновой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tatianatt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06 ноября 2015 года, а также в бумажном варианте, заверенный руководителем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контроль за внесением в базу данных «Одарённые дети Красноярья» достоверных сведений о победителях, призёрах и участниках школьного этапа олимпиады. Сведения о результатах внести в БД «Одарённые дети Красноярья» не позднее трёх дней после даты проведения олимпиа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риказа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57924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иректор школы_________________/Ж. В. Казакова/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 приказом ознакомлены_________________/Л. Ф. Стрельцова/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/Г. Ш. Боброва/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__________________/Ж.Ж. Лос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olymp.ru/" TargetMode="External"/><Relationship Id="rId3" Type="http://schemas.openxmlformats.org/officeDocument/2006/relationships/hyperlink" Target="mailto:tatianattg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2:00Z</dcterms:created>
  <dc:creator>СОШ</dc:creator>
  <dc:description/>
  <cp:keywords/>
  <dc:language>en-US</dc:language>
  <cp:lastModifiedBy>жанна</cp:lastModifiedBy>
  <cp:lastPrinted>2015-10-23T13:11:00Z</cp:lastPrinted>
  <dcterms:modified xsi:type="dcterms:W3CDTF">2015-10-23T06:13:00Z</dcterms:modified>
  <cp:revision>8</cp:revision>
  <dc:subject/>
  <dc:title/>
</cp:coreProperties>
</file>