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агарин-первый космонав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ногим людям хотелось бы  взглянуть на нашу планету из космоса. Первыми побывали в космосе животные, собаки Белка и Стрелка, а первым человеком, побывавшим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в космосе, был Юрий Алексеевич Гагарин. А что мы знаем о 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гарин родился 9 марта 1934 года в деревне Клушино Смоленской области. Решение об отборе космонавтов и их подготовке к первому полёту было принято в Постановлении ЦК КПСС и Совета Министров СССР. 9 декабря 1959 года Юрий Алексеевич написал рапорт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ьбой зачислить его в группу космонавтов. На тот момент ему было 25 лет. В начале 1960 года провери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ояние его организма и сказали, что он годен. С этого времени он стал ходить на регулярные занятия по программе подготовки космонавтов. Старт корабля «Восток» с Юрием Алексеевичем Гагариным </w:t>
      </w:r>
      <w:r>
        <w:rPr>
          <w:color w:val="000000"/>
          <w:sz w:val="28"/>
          <w:szCs w:val="28"/>
        </w:rPr>
        <w:t>состоял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 апреля 1961 года в 9:07 по московскому времени. На орбите он ел, пил, делал записи карандашом. Он заметил, что предметы летают в космосе, а это значит, что там не существует силы притяжения, как на планете Земля. Гагарин пробыл в космосе 108 минут, за это время он облетел вокруг нашей планеты. Когда он вернулся, люди всей страны радовались з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лёта в космос Юрия Гагарина в нашей стране  стали отмечать 12 апреля праздник День космонавтики! Вот какой замечательный лётчик-космонавт Юрий Гагарин. Он сказал после полёта, что Земля из космоса голубая и очень красивая. Он был первым, кто это увидел. Выход в космос Гагарина положил начало эре покорения космос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влин Владимир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к  7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«Бычковская С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3:43:00Z</dcterms:created>
  <dc:creator>Школа</dc:creator>
  <dc:description/>
  <cp:keywords/>
  <dc:language>en-US</dc:language>
  <cp:lastModifiedBy>макс</cp:lastModifiedBy>
  <cp:lastPrinted>2015-03-25T10:02:00Z</cp:lastPrinted>
  <dcterms:modified xsi:type="dcterms:W3CDTF">2016-04-23T03:43:00Z</dcterms:modified>
  <cp:revision>2</cp:revision>
  <dc:subject/>
  <dc:title>20 марта 2015 года учащиеся МКОУ «Бычковская СОШ» проходили медосмотр в  Б-Улуйской поликлинике</dc:title>
</cp:coreProperties>
</file>