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роприятий в рамках краевой социальной  акции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Пассажир»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40"/>
        <w:gridCol w:w="1204"/>
        <w:gridCol w:w="1915"/>
        <w:gridCol w:w="217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щихся по правилам безопасного поведения  на улиц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016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укуль Ю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ршрутов безопасного движения в школу и обрат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1.2016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укуль Ю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рисунков «Знай и соблюдай!», «Этих правил нет важнее» среди учащихс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8.11.2016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З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кроссвордов по ПДД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8.11.2016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«Самый грамотный пешеход»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-е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1.2016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агитационных листовок среди  учащихс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.2016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Г.Ш.Боброва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9:00Z</dcterms:created>
  <dc:creator>Владелец</dc:creator>
  <dc:description/>
  <dc:language>en-US</dc:language>
  <cp:lastModifiedBy>ЮЛИЯ</cp:lastModifiedBy>
  <cp:lastPrinted>2011-03-25T08:48:00Z</cp:lastPrinted>
  <dcterms:modified xsi:type="dcterms:W3CDTF">2016-10-26T02:06:00Z</dcterms:modified>
  <cp:revision>30</cp:revision>
  <dc:subject/>
  <dc:title/>
</cp:coreProperties>
</file>