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акции по борьбе с ВИЧ-инфекцией, приуроченной к Всемирному дню борьбы со СПИДом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с 27 ноября по 3 декабря 2017 г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4213"/>
        <w:gridCol w:w="2243"/>
        <w:gridCol w:w="2585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е и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ормление тематического  стенда «Всемирный день борьбы со СПИДом»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7.11.2017г. 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ассный час по проблеме профилактики ВИЧ-инфекции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11.2017г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й руководитель Спрукуль Ю.А., зам. по ВР Грунер Т.Ю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российский открытый урок «День единых знаний по информированию детей и молодежи против ВИЧ/СПИДа «ЗНАНИЕ – ОТВЕТСТВЕННОСТЬ – ЗДОРОВЬЕ»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0.11.2017г. 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й руководитель Спрукуль Ю.А., зам. по ВР Грунер Т.Ю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пространение листовок «1 декабря – Всемирный день борьбы со СПИДом» среди жителей села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1.12.2017г. 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й руководитель Спрукуль Ю.А., зам. по ВР Грунер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Казакова Ж.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57924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5:00Z</dcterms:created>
  <dc:creator/>
  <dc:description/>
  <cp:keywords/>
  <dc:language>en-US</dc:language>
  <cp:lastModifiedBy>жанна</cp:lastModifiedBy>
  <cp:lastPrinted>2017-11-29T07:54:00Z</cp:lastPrinted>
  <dcterms:modified xsi:type="dcterms:W3CDTF">2017-12-11T04:43:00Z</dcterms:modified>
  <cp:revision>5</cp:revision>
  <dc:subject/>
  <dc:title/>
</cp:coreProperties>
</file>