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лан проведения профилактической акции «Молодежь выбирает жизнь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 октября по 1 декабр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11"/>
        <w:gridCol w:w="2552"/>
        <w:gridCol w:w="26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Акции «Начни с себ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циально- психологическое тест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7-9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 Грунер Т. Ю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Акции «Классный час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Классный час "Здоровый образ жизни - это модно!"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лассный час «Вредные привычки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лассный час «Мы за здоровый образ жизни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4.Конкурс рисунков «Хочешь быть здоровым – будь и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9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5-7 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1-3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1 -9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1.2017г.</w:t>
            </w:r>
          </w:p>
          <w:p>
            <w:pPr>
              <w:pStyle w:val="Normal"/>
              <w:jc w:val="both"/>
              <w:rPr/>
            </w:pPr>
            <w:r>
              <w:rPr/>
              <w:t>Спрукуль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1.2017г.</w:t>
            </w:r>
          </w:p>
          <w:p>
            <w:pPr>
              <w:pStyle w:val="Normal"/>
              <w:jc w:val="both"/>
              <w:rPr/>
            </w:pPr>
            <w:r>
              <w:rPr/>
              <w:t>Казакова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11.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сева Ж.Ж., Москвина О.В. </w:t>
            </w:r>
          </w:p>
          <w:p>
            <w:pPr>
              <w:pStyle w:val="Normal"/>
              <w:jc w:val="both"/>
              <w:rPr/>
            </w:pPr>
            <w:r>
              <w:rPr/>
              <w:t>В течении акции. Учителя ИЗ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Акции «Родительски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Классные родительские собрания </w:t>
            </w:r>
            <w:r>
              <w:rPr>
                <w:color w:val="000000"/>
                <w:shd w:fill="FFFFFF" w:val="clear"/>
              </w:rPr>
              <w:t>«Как уберечь своих детей от вредных привы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дител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7г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: 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      Г.Ш.Боб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41:00Z</dcterms:created>
  <dc:creator>user</dc:creator>
  <dc:description/>
  <cp:keywords/>
  <dc:language>en-US</dc:language>
  <cp:lastModifiedBy>жанна</cp:lastModifiedBy>
  <cp:lastPrinted>2017-10-16T07:28:00Z</cp:lastPrinted>
  <dcterms:modified xsi:type="dcterms:W3CDTF">2017-10-17T06:05:00Z</dcterms:modified>
  <cp:revision>4</cp:revision>
  <dc:subject/>
  <dc:title/>
</cp:coreProperties>
</file>