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  <w:t xml:space="preserve">Викторина памяти 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  <w:t xml:space="preserve">Преподобного Сергия Радонежского. 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  <w:t>Вопросы викторины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Как звали Преподобного Сергия в детстве? В какое время жил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еподобный Сергий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Как звали его родителей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Кому посвятил Преподобный Сергий церковь, построенную им в лесу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Какое чудо произошло с Преподобным Сергием еще до рождения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Как звали братьев Преподобного Сергия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6. На какую битву благословил Преподобный Сергий князя Дмитр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онского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. Кто из учеников Преподобного Сергия написал икону "Троица"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. Какой эпизод из жизни Преподобного Сергия Радонежского вам особенн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апомнился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. Кто из князей приезжал к преподобному Сергию за советом 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благословением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. Как называется храм, где покоятся мощи преподобного Сергия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11. Кто впервые составил житие преподобного Сергия Радонежского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. Главная идея завета преподобного Сергия Радонежского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. Как звали двух монахов – схимников, которых Преподобный Сергий дал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 помощники князю Дмитрию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4. Напишите значения церковных слов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сфора…………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елья…………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устынь…………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хима…………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куфья…………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битель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чадо………….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Лавра……………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5. Кому Преподобный Сергий сказал: « Его ждет гибель. А тебя помощь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илость, слава Господа »? Кого ждет гибель, кого - слава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. Назовите четыре прославленные Лавры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7. Как назвали учение преподобного Сергия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8. Какой обет принял игумен Сергий в последние полгода жития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9. Кто такой игумен?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0. Назовите первое автобиографическое произведение русской литературы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1. Кто такой Схимн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41:00Z</dcterms:created>
  <dc:creator>Алёночка</dc:creator>
  <dc:description/>
  <cp:keywords/>
  <dc:language>en-US</dc:language>
  <cp:lastModifiedBy>Алёночка</cp:lastModifiedBy>
  <dcterms:modified xsi:type="dcterms:W3CDTF">2014-05-28T23:45:00Z</dcterms:modified>
  <cp:revision>1</cp:revision>
  <dc:subject/>
  <dc:title>Викторина памяти </dc:title>
</cp:coreProperties>
</file>