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здравляем  учителя начальных классов Лосеву Жанну Жановну - Дипломанта 3 степени регионального конкурса «Изменение практики педагогов пилотных территорий по достижению планируемых результатов младшими школьниками»  в номинации «Учитель начальных классов, изменяющий собственную практику в достижении планируемых результ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7:00Z</dcterms:created>
  <dc:creator>Школа</dc:creator>
  <dc:description/>
  <cp:keywords/>
  <dc:language>en-US</dc:language>
  <cp:lastModifiedBy>Школа 2</cp:lastModifiedBy>
  <dcterms:modified xsi:type="dcterms:W3CDTF">2014-12-18T06:23:00Z</dcterms:modified>
  <cp:revision>4</cp:revision>
  <dc:subject/>
  <dc:title/>
</cp:coreProperties>
</file>