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шко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чтецов «Живая классика»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У: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Бычковская средняя общеобразовательная школа» 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7"/>
        <w:gridCol w:w="5670"/>
        <w:gridCol w:w="16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ин Влади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едведев «Баранкин, будь человеком!», часть первая «Баранкин, к доске!», событие первое «Позор на всю школу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овская К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ий «Дядя Фёдор, пёс и кот», часть первая «Приезд в Простоквашино», глава первая «Дядя Фё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2:00Z</dcterms:created>
  <dc:creator>class</dc:creator>
  <dc:description/>
  <cp:keywords/>
  <dc:language>en-US</dc:language>
  <cp:lastModifiedBy>class</cp:lastModifiedBy>
  <dcterms:modified xsi:type="dcterms:W3CDTF">2015-02-20T06:22:00Z</dcterms:modified>
  <cp:revision>3</cp:revision>
  <dc:subject/>
  <dc:title/>
</cp:coreProperties>
</file>